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313"/>
        <w:gridCol w:w="1522"/>
        <w:gridCol w:w="1559"/>
        <w:gridCol w:w="1979"/>
        <w:gridCol w:w="1504"/>
        <w:gridCol w:w="1489"/>
      </w:tblGrid>
      <w:tr>
        <w:trPr>
          <w:trHeight w:val="1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azartes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Salı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Eğitimde Rehberli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Özel Öğretim Yöntemleri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Eğitim Bilimine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rogram Geliştirme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Ölçme ve Değerlendirme</w:t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V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Öğretim Teknoloj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Öğrenme-Öğretme Kuram ve Model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9:10-20:10</w:t>
            </w:r>
          </w:p>
        </w:tc>
        <w:tc>
          <w:tcPr>
            <w:tcW w:w="1522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Alan Araştır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Sınıf Yönetimi</w:t>
            </w:r>
          </w:p>
        </w:tc>
        <w:tc>
          <w:tcPr>
            <w:tcW w:w="1979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Gelişim Psikoloj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Okul Deney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V</w:t>
            </w:r>
          </w:p>
        </w:tc>
        <w:tc>
          <w:tcPr>
            <w:tcW w:w="131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TÜRK ÖĞRETMEN AKADEMİSİ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ÖĞRETİM YILI, GÜZ DÖNEMİ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ZSİZ YÜKSEK LİSANS ORTAÖĞRETİM ALAN ÖĞRETMENLİĞİ PROGRAM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VİZE SINAV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3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Yrd.Doç.Dr. Hasan Özder</w:t>
      </w:r>
    </w:p>
    <w:p>
      <w:pPr>
        <w:pStyle w:val="Normal"/>
        <w:tabs>
          <w:tab w:val="clear" w:pos="708"/>
          <w:tab w:val="left" w:pos="8263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Öğretmenlik Meslek Eğitimi Bölüm Başk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4:00Z</dcterms:created>
  <dc:creator>hasanozder</dc:creator>
  <dc:description/>
  <cp:keywords/>
  <dc:language>en-US</dc:language>
  <cp:lastModifiedBy>osman</cp:lastModifiedBy>
  <cp:lastPrinted>2008-11-14T08:02:00Z</cp:lastPrinted>
  <dcterms:modified xsi:type="dcterms:W3CDTF">2008-11-14T06:34:00Z</dcterms:modified>
  <cp:revision>2</cp:revision>
  <dc:subject/>
  <dc:title/>
</cp:coreProperties>
</file>