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ATÜRK ÖĞRETMEN AKADEMİSİ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8-2009 ÖĞRETİM YILI ORTAÖĞRETİM ALAN ÖĞRETMENLİĞİ TEZSİZ YÜKSEK LİSANS TELAFİ SINAV PROGRAMI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552"/>
        <w:gridCol w:w="2410"/>
        <w:gridCol w:w="2268"/>
        <w:gridCol w:w="22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zartes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1.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1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rşam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1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şem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1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1.2009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INAV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: 00-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Eğitimde rehberl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Geliştir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ğitim Bilimlerine Giri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zel Öğretim Yöntem ve Teknikl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lçme ve Değerlendirme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n Eğitiminde Araştır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enme Kuram ve Model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etmenlik uygulamas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etim teknolojil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ul deneyimi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ınıf Yönetimi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lişim Psikolojis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çmel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788" w:hanging="0"/>
        <w:jc w:val="center"/>
        <w:rPr/>
      </w:pPr>
      <w:r>
        <w:rPr/>
        <w:t>Yrd. Doç. Dr. Hasan Özder</w:t>
      </w:r>
    </w:p>
    <w:p>
      <w:pPr>
        <w:pStyle w:val="Normal"/>
        <w:spacing w:lineRule="auto" w:line="240" w:before="0" w:after="0"/>
        <w:ind w:left="7788" w:hanging="0"/>
        <w:jc w:val="center"/>
        <w:rPr/>
      </w:pPr>
      <w:r>
        <w:rPr/>
        <w:t>Öğretmenlik Meslek Eğitimi Bölüm Başkanı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7:49:00Z</dcterms:created>
  <dc:creator>hasanozder</dc:creator>
  <dc:description/>
  <cp:keywords/>
  <dc:language>en-US</dc:language>
  <cp:lastModifiedBy>Engin AKÇA</cp:lastModifiedBy>
  <cp:lastPrinted>2009-01-23T00:00:00Z</cp:lastPrinted>
  <dcterms:modified xsi:type="dcterms:W3CDTF">2009-01-23T11:03:00Z</dcterms:modified>
  <cp:revision>4</cp:revision>
  <dc:subject/>
  <dc:title/>
</cp:coreProperties>
</file>