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35203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İLLİ EĞİTİM VE KÜLTÜR BAKANLIĞ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TATÜRK ÖĞRETMEN AKADEMİS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RTAÖĞRETİM ALAN ÖĞRETMENLİĞİ  TEZSİZ YÜKSEK LİSANS PROGRAM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YIT FORM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AYIN</w:t>
      </w:r>
    </w:p>
    <w:p>
      <w:pPr>
        <w:pStyle w:val="Normal"/>
        <w:spacing w:lineRule="auto" w:line="360"/>
        <w:rPr/>
      </w:pPr>
      <w:r>
        <w:rPr>
          <w:b/>
        </w:rPr>
        <w:t>Adı ve Soyadı</w:t>
        <w:tab/>
        <w:tab/>
        <w:tab/>
        <w:tab/>
        <w:t>: 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aba Adı</w:t>
        <w:tab/>
        <w:tab/>
        <w:tab/>
        <w:tab/>
        <w:t>: 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ne Adı</w:t>
        <w:tab/>
        <w:tab/>
        <w:tab/>
        <w:tab/>
        <w:t>: 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Doğum Tarihi ve Yeri</w:t>
        <w:tab/>
        <w:tab/>
        <w:t>: 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zun Olduğu 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Üniversite</w:t>
        <w:tab/>
        <w:tab/>
        <w:tab/>
        <w:t>: 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Fakülte</w:t>
        <w:tab/>
        <w:tab/>
        <w:tab/>
        <w:tab/>
        <w:t>: 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Bölüm</w:t>
        <w:tab/>
        <w:tab/>
        <w:tab/>
        <w:tab/>
        <w:t>: 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Tarih</w:t>
        <w:tab/>
        <w:tab/>
        <w:tab/>
        <w:tab/>
        <w:t>: 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Şimdiki Görevi:</w:t>
      </w:r>
      <w:r>
        <w:rPr>
          <w:b/>
          <w:sz w:val="28"/>
          <w:szCs w:val="28"/>
        </w:rPr>
        <w:tab/>
        <w:tab/>
        <w:tab/>
        <w:t>: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Görev Yeri</w:t>
        <w:tab/>
        <w:tab/>
        <w:tab/>
        <w:tab/>
        <w:t>: 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</w:t>
        <w:tab/>
        <w:tab/>
        <w:tab/>
        <w:tab/>
        <w:t>: 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 No:</w:t>
        <w:tab/>
        <w:t>İş/Ev/Cep</w:t>
        <w:tab/>
        <w:tab/>
        <w:t>: 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Açık İsim </w:t>
        <w:tab/>
        <w:t>: 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İmza</w:t>
        <w:tab/>
        <w:tab/>
        <w:t>: 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Tarih</w:t>
        <w:tab/>
        <w:tab/>
        <w:t>: .......................................................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22225</wp:posOffset>
          </wp:positionV>
          <wp:extent cx="7419975" cy="317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öa başlıklı kağı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1:22:00Z</dcterms:created>
  <dc:creator>os</dc:creator>
  <dc:description/>
  <cp:keywords/>
  <dc:language>en-US</dc:language>
  <cp:lastModifiedBy>Engin AKÇA</cp:lastModifiedBy>
  <cp:lastPrinted>2007-10-22T04:49:00Z</cp:lastPrinted>
  <dcterms:modified xsi:type="dcterms:W3CDTF">2008-01-21T07:53:00Z</dcterms:modified>
  <cp:revision>3</cp:revision>
  <dc:subject/>
  <dc:title/>
</cp:coreProperties>
</file>