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2008-2009 ÖĞRETİM YILI ÖĞRETMENLİK SERTİFİKASI PROGRAM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kademik Takvim:  </w:t>
      </w:r>
    </w:p>
    <w:p>
      <w:pPr>
        <w:pStyle w:val="ListParagraph"/>
        <w:numPr>
          <w:ilvl w:val="1"/>
          <w:numId w:val="1"/>
        </w:numPr>
        <w:rPr/>
      </w:pPr>
      <w:r>
        <w:rPr/>
        <w:t>Birinci Dönem: 9 Mart 2009 - 24 Nisan 2009</w:t>
      </w:r>
    </w:p>
    <w:p>
      <w:pPr>
        <w:pStyle w:val="ListParagraph"/>
        <w:numPr>
          <w:ilvl w:val="1"/>
          <w:numId w:val="1"/>
        </w:numPr>
        <w:rPr/>
      </w:pPr>
      <w:r>
        <w:rPr/>
        <w:t>Birinci Dönem Final Haftası: 20 Nisan 2009 - 24 Nisan 2009</w:t>
      </w:r>
    </w:p>
    <w:p>
      <w:pPr>
        <w:pStyle w:val="ListParagraph"/>
        <w:numPr>
          <w:ilvl w:val="1"/>
          <w:numId w:val="1"/>
        </w:numPr>
        <w:rPr/>
      </w:pPr>
      <w:r>
        <w:rPr/>
        <w:t>İkinci Dönem: 27 Nisan 2009 – 12 Haziran 2009</w:t>
      </w:r>
    </w:p>
    <w:p>
      <w:pPr>
        <w:pStyle w:val="ListParagraph"/>
        <w:numPr>
          <w:ilvl w:val="1"/>
          <w:numId w:val="1"/>
        </w:numPr>
        <w:rPr/>
      </w:pPr>
      <w:r>
        <w:rPr/>
        <w:t>İkinci Dönem Final Haftası:  8 Haziran 2009 – 12 Haziran 2009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gram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357"/>
        <w:gridCol w:w="2583"/>
        <w:gridCol w:w="1281"/>
      </w:tblGrid>
      <w:tr>
        <w:trPr>
          <w:trHeight w:val="2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ön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er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</w:tr>
      <w:tr>
        <w:trPr>
          <w:trHeight w:val="25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irinci Döne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9mart-24 nisa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elişim-Öğrenm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Müge Bedioğl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Öğretimde Planlama ve Değerlendirm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Kemal A. Batm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Öğretim Teknolojileri ve Materyal Geliştirm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Zehra Özçın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Öğretmenlik Mesleğine Giri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Hasan Özd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sim-İş Öğreti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Sc. Yücel Yazgı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üzik Öğreti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Zehra Topçuoğl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53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den Eğitimi ve Oyun Öğreti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Sc. Erbay Sanc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İkinci Dön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7 nisan -12 hazir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 Öğreti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Osman Canko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ürkçe Öğreti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Güner Konedral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İngilizce Öğreti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Sc. Asiye Dağl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ayat Bilgisi ve Sosyal Bilgiler Öğreti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İsmail Özaten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en Bilgisi Öğreti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Zehra Özçın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ınıf Yönetim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. Müge Bedioğl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üzel Yazı Teknikler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Sc. Yücel Yazgı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</w:tbl>
    <w:p>
      <w:pPr>
        <w:pStyle w:val="ListParagraph"/>
        <w:rPr/>
      </w:pPr>
      <w:r>
        <w:rPr/>
        <w:t>Dersler 13:30-16:30 arası yapılacaktır                                                        TOPLAM KREDİ=4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Öğrenim Ücreti: </w:t>
      </w:r>
    </w:p>
    <w:p>
      <w:pPr>
        <w:pStyle w:val="ListParagraph"/>
        <w:rPr/>
      </w:pPr>
      <w:r>
        <w:rPr/>
        <w:t>9 Mart-12 Haziran 2009 tarihleri arasında gerçekleştirilecek olan kursa kayıt hakkı kazanan kursiyerin ödeyeceği tutar toplam 1785 TL’dir. Bu tutar, Kıbrıs Türk Öğretmenler Kooperatif Tassaruf Bankası Ltd-Atatürk Öğretmen Akademisi hesabına yatırılacaktır. Yatırım Dekontu AÖA Sekreterliğine teslim edilecekti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Ödeme Planı: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>Taksit (595 TL): 9 Mart- 13 Mart 2009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>Taksit (595 TL): 2 Nsian- 9 Nisan 2009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>Taksit (595 TL): 4 Mayıs- 8 Mayıs 2009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Haftalık Ders Dağılım Çizelges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08-2009 ÖĞRETİM YILI ÖĞRETMENLİK SERTİFİKASI PROGRAM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FTALIK DERS DAĞILIM ÇİZELGESİ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Yard. Doç. Dr. Hasan Özder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/>
        <w:t>Öğretmenlik Meslek Eğitimi     Bölüm Başkanı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0"/>
        <w:gridCol w:w="1525"/>
        <w:gridCol w:w="1206"/>
        <w:gridCol w:w="1629"/>
        <w:gridCol w:w="1418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öne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azartes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al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uma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irinci Döne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mart-24 nis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:30-14: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Öğretim Teknolojileri ve Materyal Geliştir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elişim-Öğren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Öğretimde Planlama ve Değerlendi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Öğretmenlik Mesleğine giri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eden Eğitimi Öğretimi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/>
            </w:pPr>
            <w:r>
              <w:rPr/>
              <w:t>15:05-16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üzik öğreti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sim-iş öğr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İkinci Dön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7 nisan -12 hazir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:30-14: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matik Öğreti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ürkçe Öğreiti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ayat Bilgisi ve Sosyal Bilgiler Öğret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İngilizce Öğr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:05-16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en Bilgisi Öğreti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ınıf Yöneti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üzel yazı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1:00Z</dcterms:created>
  <dc:creator>hasanozder</dc:creator>
  <dc:description/>
  <cp:keywords/>
  <dc:language>en-US</dc:language>
  <cp:lastModifiedBy>hasanozder</cp:lastModifiedBy>
  <dcterms:modified xsi:type="dcterms:W3CDTF">2009-03-02T12:41:00Z</dcterms:modified>
  <cp:revision>2</cp:revision>
  <dc:subject/>
  <dc:title/>
</cp:coreProperties>
</file>