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ATÜRK ÖĞRETMEN AKADEMİSİ</w:t>
      </w:r>
    </w:p>
    <w:p>
      <w:pPr>
        <w:pStyle w:val="Normal"/>
        <w:jc w:val="center"/>
        <w:rPr/>
      </w:pPr>
      <w:r>
        <w:rPr/>
        <w:t>2008-2009 ÖĞRETMENLİK FORMASYONU PROGRAMINDA Kİ DERSLERE İLİŞKİN  MUAF İYET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nem Köklü Savaşka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fuk Fıra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ders muaf+Sınıf yönetimi dersini alacak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vren Bahtıkar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nem Bütün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dersleri alac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tma Karaca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rs muaf+Öğretim  Teknolojileri ve Materyal Geliştirme dersini alac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kın Yaşarkur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vin Koçmal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dersleri alac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ğay Bahi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rs muaf+Öğretim  Teknolojileri ve Materyal Geliştirme dersini alac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lga Karadağl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rs muaf+Sınıf yönetimi dersini alac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niz Kava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ta Çek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har Kums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rs muaf+Öğretim  Teknolojileri ve Materyal Geliştirme dersini alac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vgi Erhalaç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ülden Abdu Kasapoğl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ray Ka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ers muaf+Öğretim  Teknolojileri ve Materyal Geliştirme+ Sınıf Yönetimi derslerini  alac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İfşen Şarafa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yriye Yalık Türk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rs muaf+Sınıf Yönetimi  dersini alac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zan Pal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rs muaf+Sınıf Yönetimi dersini alac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eril Bozkur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rs muaf+Sınıf Yönetimi dersini alac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mbe Direkç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zen Uzman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uğba Çakmak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TÜM KURSİYERLER  ÖĞRETİM DERSLERİNİ  ALMAK  ZORUNDADIRLAR</w:t>
      </w:r>
    </w:p>
    <w:p>
      <w:pPr>
        <w:pStyle w:val="Normal"/>
        <w:rPr/>
      </w:pPr>
      <w:r>
        <w:rPr/>
        <w:t>MUAFİYET KONUSU: Öğretmenlik Mesleğine Giriş, Gelişim ve Öğrenme, Öğretimde Planlama ve Değerlendirme, Öğretim Teknolojileri Ve Materyal Geliştirme ve Sınıf Yönetimi derslerine ilişkin yapılmıştı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Yard. Doç. Dr. Hasan Özder</w:t>
      </w:r>
    </w:p>
    <w:p>
      <w:pPr>
        <w:pStyle w:val="Normal"/>
        <w:jc w:val="right"/>
        <w:rPr/>
      </w:pPr>
      <w:r>
        <w:rPr/>
        <w:t>Öğretmenlik Meslek Eğitimi Bölüm Başkan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2:00Z</dcterms:created>
  <dc:creator>hasanozder</dc:creator>
  <dc:description/>
  <cp:keywords/>
  <dc:language>en-US</dc:language>
  <cp:lastModifiedBy>hasanozder</cp:lastModifiedBy>
  <dcterms:modified xsi:type="dcterms:W3CDTF">2009-03-11T08:32:00Z</dcterms:modified>
  <cp:revision>2</cp:revision>
  <dc:subject/>
  <dc:title/>
</cp:coreProperties>
</file>