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835"/>
        <w:gridCol w:w="2268"/>
        <w:gridCol w:w="2693"/>
        <w:gridCol w:w="2268"/>
      </w:tblGrid>
      <w:tr>
        <w:trPr>
          <w:trHeight w:val="4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zarte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l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Çarşamb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erşem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uma</w:t>
            </w:r>
          </w:p>
        </w:tc>
      </w:tr>
      <w:tr>
        <w:trPr>
          <w:trHeight w:val="85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ni grup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up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7.20-18.50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9.00.20.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eli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man Canko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öğretim yönt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san Özde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deney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İsmail. Özatenç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me ve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man Cankoy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işim psikoloj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üge Bedioğl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ıf yöne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üge Bedioğl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bilimlerine giri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emal Batma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üner Konedralı)</w:t>
            </w:r>
          </w:p>
        </w:tc>
      </w:tr>
      <w:tr>
        <w:trPr>
          <w:trHeight w:val="82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up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7.20-18.50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9.00-20.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işim psikoloj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üge Bedioğl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ıf yöne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üge Bedioğl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bilimlerine giri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emal Batma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hra Özçınar)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eli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man Cankoy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öğretim yönt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san Özde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deney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İsmail Özatenç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me ve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man Canko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ki grupla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Grup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7.20-18.50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00.20.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Teknoloj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hra Özçına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çm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İsmail Özatenç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de Rehber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zan Çomunoğlu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me-öğretme kuram ve model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san Özde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emal Batm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Araştır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üner Konedral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up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17.20-18.50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00.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emal Batm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Araştır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üner Konedral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Teknoloj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hra Özçın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çm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İsmail Özaten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de Rehber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zan Çomunoğl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me-öğretme kuram ve model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san Öz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TATÜRK ÖĞRETMEN AKADEMİSİ ORTAÖĞRETİM ALAN ÖĞRETMENLİĞİ TEZSİZ YÜKSEK LİSANS PROGRAM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08-2009 ÖĞRETİM YILI BAHAR DÖNEMİ DERS PROGRAM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</w:rPr>
        <w:t xml:space="preserve">         </w:t>
      </w:r>
      <w:r>
        <w:rPr/>
        <w:t>Yard. Doç. Dr. Hasan Özder</w:t>
      </w:r>
    </w:p>
    <w:p>
      <w:pPr>
        <w:pStyle w:val="Normal"/>
        <w:spacing w:lineRule="auto" w:line="240" w:before="0" w:after="0"/>
        <w:jc w:val="right"/>
        <w:rPr/>
      </w:pPr>
      <w:r>
        <w:rPr/>
        <w:t>Öğretmenlik Meslek Eğitimi Bölüm Başkan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361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9:00Z</dcterms:created>
  <dc:creator>hasanozder</dc:creator>
  <dc:description/>
  <dc:language>en-US</dc:language>
  <cp:lastModifiedBy>sekreter</cp:lastModifiedBy>
  <cp:lastPrinted>2009-02-27T10:38:00Z</cp:lastPrinted>
  <dcterms:modified xsi:type="dcterms:W3CDTF">2009-03-02T08:28:00Z</dcterms:modified>
  <cp:revision>24</cp:revision>
  <dc:subject/>
  <dc:title/>
</cp:coreProperties>
</file>