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268"/>
        <w:gridCol w:w="2835"/>
        <w:gridCol w:w="2268"/>
        <w:gridCol w:w="2693"/>
        <w:gridCol w:w="2268"/>
      </w:tblGrid>
      <w:tr>
        <w:trPr>
          <w:trHeight w:val="425" w:hRule="atLeast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-04-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azartes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04-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al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04-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Çarşamb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-04-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erşemb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-04-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uma</w:t>
            </w:r>
          </w:p>
        </w:tc>
      </w:tr>
      <w:tr>
        <w:trPr>
          <w:trHeight w:val="853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30" w:hanging="0"/>
              <w:contextualSpacing/>
              <w:rPr/>
            </w:pPr>
            <w:r>
              <w:rPr/>
              <w:t>Yeni gru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aa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geliştir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lişim psikolojis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ul deney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lçme ve değerlendir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etmenlik Uygulamas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aa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zel öğretim yönteml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ınıf yönet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ğitim bilimlerine giriş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30" w:hanging="0"/>
              <w:contextualSpacing/>
              <w:rPr/>
            </w:pPr>
            <w:r>
              <w:rPr/>
              <w:t>Eski grup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aat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etim Teknoloji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çme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enme-öğretme kuram ve modell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aa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etmenlik Uygulamas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n Araştırmas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ğitimde Rehberl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TATÜRK ÖĞRETMEN AKADEMİSİ ORTAÖĞRETİM ALAN ÖĞRETMENLİĞİ TEZSİZ YÜKSEK LİSANS PROGRAM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2008-2009 ÖĞRETİM YILI BAHAR DÖNEMİ DERS PROGRAMI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GÖZETMEN LİSTESİ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9912" w:hanging="0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spacing w:lineRule="auto" w:line="240" w:before="0" w:after="0"/>
        <w:ind w:left="9912" w:hanging="0"/>
        <w:rPr/>
      </w:pPr>
      <w:r>
        <w:rPr/>
      </w:r>
    </w:p>
    <w:p>
      <w:pPr>
        <w:pStyle w:val="Normal"/>
        <w:spacing w:lineRule="auto" w:line="240" w:before="0" w:after="0"/>
        <w:ind w:left="9912" w:hanging="0"/>
        <w:rPr/>
      </w:pPr>
      <w:r>
        <w:rPr/>
      </w:r>
    </w:p>
    <w:p>
      <w:pPr>
        <w:pStyle w:val="Normal"/>
        <w:spacing w:lineRule="auto" w:line="240" w:before="0" w:after="0"/>
        <w:ind w:left="9912" w:hanging="0"/>
        <w:rPr/>
      </w:pPr>
      <w:r>
        <w:rPr/>
      </w:r>
    </w:p>
    <w:p>
      <w:pPr>
        <w:pStyle w:val="Normal"/>
        <w:spacing w:lineRule="auto" w:line="240" w:before="0" w:after="0"/>
        <w:ind w:left="9912" w:hanging="0"/>
        <w:rPr/>
      </w:pPr>
      <w:r>
        <w:rPr/>
      </w:r>
    </w:p>
    <w:p>
      <w:pPr>
        <w:pStyle w:val="Normal"/>
        <w:spacing w:lineRule="auto" w:line="240" w:before="0" w:after="0"/>
        <w:ind w:left="9912" w:hanging="0"/>
        <w:rPr/>
      </w:pPr>
      <w:r>
        <w:rPr/>
      </w:r>
    </w:p>
    <w:p>
      <w:pPr>
        <w:pStyle w:val="Normal"/>
        <w:spacing w:lineRule="auto" w:line="240" w:before="0" w:after="0"/>
        <w:ind w:left="9912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0835</wp:posOffset>
                </wp:positionV>
                <wp:extent cx="8529955" cy="1182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01"/>
                              <w:gridCol w:w="1843"/>
                              <w:gridCol w:w="1868"/>
                              <w:gridCol w:w="2810"/>
                              <w:gridCol w:w="3402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da 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sman Canko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üge Beidoğlu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İsmail Özatenç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sman Cankoy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üner Konedral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da 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ehra Özçına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asan Özder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üge Beidoğlu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asan Özde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ehra Özçın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da 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emal Batma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İsmail Özatenç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sman Cankoy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emal Batma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azan Çomun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da 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İsmail Özatenç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üner Konedralı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üner Konedralı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azan Çomunoğlu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üge Beidoğl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93.1pt;mso-wrap-distance-left:0pt;mso-wrap-distance-right:7.05pt;mso-wrap-distance-top:0pt;mso-wrap-distance-bottom:0pt;margin-top:12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01"/>
                        <w:gridCol w:w="1843"/>
                        <w:gridCol w:w="1868"/>
                        <w:gridCol w:w="2810"/>
                        <w:gridCol w:w="3402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da 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sman Canko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üge Beidoğlu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İsmail Özatenç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sman Cankoy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üner Konedralı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da 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ehra Özçına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asan Özder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üge Beidoğlu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asan Özder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ehra Özçınar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da 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emal Batma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İsmail Özatenç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sman Cankoy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emal Batma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azan Çomunoğlu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da 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İsmail Özatenç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üner Konedralı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üner Konedralı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azan Çomunoğlu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üge Beidoğl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912" w:hanging="0"/>
        <w:rPr/>
      </w:pPr>
      <w:r>
        <w:rPr/>
      </w:r>
    </w:p>
    <w:p>
      <w:pPr>
        <w:pStyle w:val="Normal"/>
        <w:spacing w:lineRule="auto" w:line="240" w:before="0" w:after="0"/>
        <w:ind w:left="9912" w:hanging="0"/>
        <w:rPr/>
      </w:pPr>
      <w:r>
        <w:rPr/>
      </w:r>
    </w:p>
    <w:p>
      <w:pPr>
        <w:pStyle w:val="Normal"/>
        <w:spacing w:lineRule="auto" w:line="240" w:before="0" w:after="0"/>
        <w:ind w:left="9912" w:hanging="0"/>
        <w:jc w:val="center"/>
        <w:rPr/>
      </w:pPr>
      <w:r>
        <w:rPr/>
        <w:t>Yard. Doç. Dr. Hasan Özder</w:t>
      </w:r>
    </w:p>
    <w:p>
      <w:pPr>
        <w:pStyle w:val="Normal"/>
        <w:spacing w:lineRule="auto" w:line="240" w:before="0" w:after="0"/>
        <w:jc w:val="right"/>
        <w:rPr/>
      </w:pPr>
      <w:r>
        <w:rPr/>
        <w:t>Öğretmenlik Meslek Eğitimi Bölüm Başkanı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361" w:right="1418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22:00Z</dcterms:created>
  <dc:creator>hasanozder</dc:creator>
  <dc:description/>
  <cp:keywords/>
  <dc:language>en-US</dc:language>
  <cp:lastModifiedBy>comp</cp:lastModifiedBy>
  <cp:lastPrinted>2009-02-27T10:38:00Z</cp:lastPrinted>
  <dcterms:modified xsi:type="dcterms:W3CDTF">2009-04-03T11:32:00Z</dcterms:modified>
  <cp:revision>5</cp:revision>
  <dc:subject/>
  <dc:title/>
</cp:coreProperties>
</file>