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sin Kayıt Hakkı Kazanan Öğrenc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üm öğrencilerin 5 Ekim 2009 tarihinde saat 17:10’da danışmanlarına gidip kayıt yaptırmaları rica olunu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8"/>
        <w:gridCol w:w="2977"/>
        <w:gridCol w:w="29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nin Adı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acağı Ders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ışman</w:t>
            </w:r>
          </w:p>
        </w:tc>
      </w:tr>
      <w:tr>
        <w:trPr>
          <w:trHeight w:val="5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üzhat Kort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hmet Çağan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15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e Çele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ket Şehz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rin Eminoğlu Ziyat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ne Yorganc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ksun  Gün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tim Teknoloji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m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berl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me – Öğret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Eğitim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üseyin Kas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ım Ku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ye Gilan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an Tö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ge İl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gür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kar Ögü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mure BÜyük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an Müez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ile İlge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cide Özyaz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time 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cel Yazgın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in Hürt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s Bulun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ma Ca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sen Kırmız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sa Alpı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iz Avc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yhan Demirta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pek Alem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ga  Erzurum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nzüle Gü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man 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hra Akçab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ğberli Emirz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bile Ku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enay Be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ınar Der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i Işı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dız Işı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han İnde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gün Erdeniz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BilimlerineGiriş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işim Psikoloj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Geliştirme ve Öğret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Öğretim Yöntem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Deney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lçme Değerlendi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Yöne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bay Sanc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6:00Z</dcterms:created>
  <dc:creator>osman</dc:creator>
  <dc:description/>
  <cp:keywords/>
  <dc:language>en-US</dc:language>
  <cp:lastModifiedBy>comp</cp:lastModifiedBy>
  <cp:lastPrinted>2009-10-02T11:36:00Z</cp:lastPrinted>
  <dcterms:modified xsi:type="dcterms:W3CDTF">2009-10-02T10:08:00Z</dcterms:modified>
  <cp:revision>15</cp:revision>
  <dc:subject/>
  <dc:title/>
</cp:coreProperties>
</file>