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356"/>
        <w:gridCol w:w="2578"/>
        <w:gridCol w:w="2410"/>
        <w:gridCol w:w="2513"/>
        <w:gridCol w:w="2747"/>
        <w:gridCol w:w="2233"/>
      </w:tblGrid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sa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09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PAZ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0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SA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1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ÇARŞAMB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PERŞEM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CUMA</w:t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YENİ KAY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18:00 - 19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ölçme ve değerlendi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özel öğretim yöntem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gram geliştir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okul deneyim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ğitim bilimine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19.10 - 20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sınıf yöneti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lişim Psikolojis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7"/>
                <w:szCs w:val="17"/>
                <w:lang w:eastAsia="tr-TR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7"/>
                <w:szCs w:val="17"/>
                <w:lang w:eastAsia="tr-TR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YAZ KAY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18:00 - 19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Alan araştırmas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Sınıf Yönetimi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öğretmenlik uygulaması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öğrenme kuramları ve öğretim modelle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öğretim teknolojileri ve materyal gel. </w:t>
            </w:r>
          </w:p>
        </w:tc>
      </w:tr>
      <w:tr>
        <w:trPr>
          <w:trHeight w:val="5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19.10 - 20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kul deney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ğitimde rehberlik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Yard. Doç. Dr. Hasan Özder</w:t>
      </w:r>
    </w:p>
    <w:p>
      <w:pPr>
        <w:pStyle w:val="Normal"/>
        <w:spacing w:lineRule="auto" w:line="240" w:before="0" w:after="0"/>
        <w:jc w:val="right"/>
        <w:rPr/>
      </w:pPr>
      <w:r>
        <w:rPr/>
        <w:t>Öğretmenlik Meslek Eğitimi Bölüm Başkanı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Yard. Doç. Dr. Hasan Özder</w:t>
      </w:r>
    </w:p>
    <w:p>
      <w:pPr>
        <w:pStyle w:val="Normal"/>
        <w:spacing w:lineRule="auto" w:line="240" w:before="0" w:after="0"/>
        <w:jc w:val="right"/>
        <w:rPr/>
      </w:pPr>
      <w:r>
        <w:rPr/>
        <w:t>Öğretmenlik Meslek Eğitimi Bölüm Başkanı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ATÜRK ÖĞRETMEN AKADEMİSİ</w:t>
    </w:r>
  </w:p>
  <w:p>
    <w:pPr>
      <w:pStyle w:val="Header"/>
      <w:jc w:val="center"/>
      <w:rPr>
        <w:b/>
        <w:b/>
      </w:rPr>
    </w:pPr>
    <w:r>
      <w:rPr>
        <w:b/>
      </w:rPr>
      <w:t>2009-2010 ORTAÖĞRETİM ALAN ÖĞRETMENLİĞİ TEZSİZ YÜKSEK LİSANS</w:t>
    </w:r>
  </w:p>
  <w:p>
    <w:pPr>
      <w:pStyle w:val="Header"/>
      <w:ind w:left="720" w:hanging="0"/>
      <w:jc w:val="center"/>
      <w:rPr/>
    </w:pPr>
    <w:r>
      <w:rPr>
        <w:b/>
      </w:rPr>
      <w:t>1 VİZE PROGRAMI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14:00Z</dcterms:created>
  <dc:creator>comp</dc:creator>
  <dc:description/>
  <cp:keywords/>
  <dc:language>en-US</dc:language>
  <cp:lastModifiedBy>comp</cp:lastModifiedBy>
  <cp:lastPrinted>2009-10-12T13:49:00Z</cp:lastPrinted>
  <dcterms:modified xsi:type="dcterms:W3CDTF">2009-11-08T16:14:00Z</dcterms:modified>
  <cp:revision>2</cp:revision>
  <dc:subject/>
  <dc:title/>
</cp:coreProperties>
</file>