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8.05.201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-2010 Bahar Dönemi Akademik Takvim ( Yeni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kinlik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11 Mayıs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Sınıf bahar dönemi Öğretmenlik Uygulamas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14 Mayı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ınıf bahar dönemi Öğretmenlik Uygulamas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Mayı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atürk’ü Anma Gençlik ve Spor Bayram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Mayı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derslerinden sorumlu eğitmenlerin “Dönem Başlangıcı Okul Gözlemi” öğrenci tercihlerini tamamlamaları için son gü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Hazir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iyet Projelerinin teslimi için son gü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Hazir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har Dönemi derslerinin son gün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-18 Hazir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Final Sınavları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Hazir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önem Sonu notlarının verilmesi için son gü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Hazir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önem sonu notlarının ilan edilmes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Temmu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zuniyet Tören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8 Eylül 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ütünleme Sınav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8:00Z</dcterms:created>
  <dc:creator>ACER</dc:creator>
  <dc:description/>
  <cp:keywords/>
  <dc:language>en-US</dc:language>
  <cp:lastModifiedBy>Sekreter</cp:lastModifiedBy>
  <cp:lastPrinted>2010-05-28T12:18:00Z</cp:lastPrinted>
  <dcterms:modified xsi:type="dcterms:W3CDTF">2010-05-28T07:48:00Z</dcterms:modified>
  <cp:revision>2</cp:revision>
  <dc:subject/>
  <dc:title>28</dc:title>
</cp:coreProperties>
</file>