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0</wp:posOffset>
                </wp:positionH>
                <wp:positionV relativeFrom="paragraph">
                  <wp:posOffset>-533400</wp:posOffset>
                </wp:positionV>
                <wp:extent cx="7352030" cy="1447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1920" cy="1447920"/>
                          <a:chOff x="0" y="0"/>
                          <a:chExt cx="7351920" cy="144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6320"/>
                            <a:ext cx="73519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3640" y="0"/>
                            <a:ext cx="375408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6C2826"/>
                                  <w:lang w:val="tr-TR" w:bidi="ar-SA"/>
                                </w:rPr>
                                <w:t>KUZEY  KIBRIS  TÜRK  CUMHURİYET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6C2826"/>
                                  <w:lang w:val="tr-TR" w:bidi="ar-SA"/>
                                </w:rPr>
                                <w:t>MİLLİ  EĞİTİM  BAKANLIĞ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6C2826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6C2826"/>
                                  <w:lang w:val="tr-TR" w:bidi="ar-SA"/>
                                </w:rPr>
                                <w:t xml:space="preserve">TATÜRK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6C2826"/>
                                  <w:lang w:val="tr-TR" w:bidi="ar-SA"/>
                                </w:rPr>
                                <w:t>Ö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6C2826"/>
                                  <w:lang w:val="tr-TR" w:bidi="ar-SA"/>
                                </w:rPr>
                                <w:t xml:space="preserve">ĞRETMEN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6C2826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6C2826"/>
                                  <w:lang w:val="tr-TR" w:bidi="ar-SA"/>
                                </w:rPr>
                                <w:t>KADEMİS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pt;margin-top:-42pt;width:578.9pt;height:114pt" coordorigin="-1220,-840" coordsize="11578,2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20;top:-720;width:11577;height:21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99;top:-840;width:5911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6C2826"/>
                            <w:lang w:val="tr-TR" w:bidi="ar-SA"/>
                          </w:rPr>
                          <w:t>KUZEY  KIBRIS  TÜRK  CUMHURİYET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6C2826"/>
                            <w:lang w:val="tr-TR" w:bidi="ar-SA"/>
                          </w:rPr>
                          <w:t>MİLLİ  EĞİTİM  BAKANLIĞ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6C2826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6C2826"/>
                            <w:lang w:val="tr-TR" w:bidi="ar-SA"/>
                          </w:rPr>
                          <w:t xml:space="preserve">TATÜRK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6C2826"/>
                            <w:lang w:val="tr-TR" w:bidi="ar-SA"/>
                          </w:rPr>
                          <w:t>Ö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6C2826"/>
                            <w:lang w:val="tr-TR" w:bidi="ar-SA"/>
                          </w:rPr>
                          <w:t xml:space="preserve">ĞRETMEN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6C2826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6C2826"/>
                            <w:lang w:val="tr-TR" w:bidi="ar-SA"/>
                          </w:rPr>
                          <w:t>KADEMİS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ATÜRK ÖĞRETMEN AKADEMİSİ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ZİN FORMU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İM</w:t>
        <w:tab/>
        <w:tab/>
        <w:tab/>
        <w:tab/>
        <w:t>:</w:t>
        <w:tab/>
        <w:t>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ÖREVİ</w:t>
        <w:tab/>
        <w:tab/>
        <w:tab/>
        <w:t>:</w:t>
        <w:tab/>
        <w:t>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Atatürk Öğretmen Akademisi Başkanlığı .........................................................  maksadı ile  bana ............................................ tarihinden  .............................................. tarihine kadar .............. gün gaybubet  izni verilmesini  rica ederim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ıl zarfında aldığım  izin toplamı .................................................. gündür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son izinli olduğum müddet ............................................ tarihinden ....................................... tarihine kadardır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n izni takip eden hizmet süresi  ...............................ay ........................... gü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n izni alırken hesaba katılmayan bakiye .......................................  gün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AY   </w:t>
      </w: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  <w:u w:val="single"/>
        </w:rPr>
        <w:t>GÜN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................</w:t>
        <w:tab/>
        <w:t xml:space="preserve">     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GÜN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karıdaki hizmet süresine karşılık kazanılan izin</w:t>
        <w:tab/>
        <w:tab/>
        <w:t>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ullanılan izinden sonra geriye kalan izin bakiyesi </w:t>
        <w:tab/>
        <w:tab/>
        <w:t>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Kazanılan izin + Geriye kalan izin bakiye</w:t>
        <w:tab/>
        <w:tab/>
        <w:tab/>
        <w:tab/>
        <w:t>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lep edilen izin süresi</w:t>
        <w:tab/>
        <w:tab/>
        <w:tab/>
        <w:tab/>
        <w:tab/>
        <w:tab/>
        <w:t>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Geriye kalacak izin</w:t>
        <w:tab/>
        <w:tab/>
        <w:tab/>
        <w:tab/>
        <w:tab/>
        <w:tab/>
        <w:t>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ilekçem uygun görüldüğü takdirde iznimi ada haricinde / dahilinde geçirmeyi tasarlıyorum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dresim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ih: ...................................</w:t>
        <w:tab/>
        <w:tab/>
        <w:tab/>
        <w:tab/>
        <w:t>İmza : 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Uygundur / Uygun değildi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AÖA Müdürü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İzin verilmesi </w:t>
        <w:tab/>
        <w:tab/>
        <w:tab/>
        <w:t>Uygundur / Uygun değildi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zinli olduğu süre görevini ................................................................. yürütecektir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ih: ................................................</w:t>
        <w:tab/>
        <w:tab/>
        <w:tab/>
        <w:t>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Akademi Başkanı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: Ada haricinde geçirilecek  izinler için müracaat 3 hafta önce yapılmalıdır. 14 günü aşkın izinler için müracaat 10 gün önceden yapılmalıdır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22225</wp:posOffset>
          </wp:positionV>
          <wp:extent cx="7419975" cy="317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öa başlıklı kağı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2:00:00Z</dcterms:created>
  <dc:creator>os</dc:creator>
  <dc:description/>
  <cp:keywords/>
  <dc:language>en-US</dc:language>
  <cp:lastModifiedBy>erdogan</cp:lastModifiedBy>
  <cp:lastPrinted>2008-10-14T00:56:00Z</cp:lastPrinted>
  <dcterms:modified xsi:type="dcterms:W3CDTF">2024-01-11T08:58:00Z</dcterms:modified>
  <cp:revision>7</cp:revision>
  <dc:subject/>
  <dc:title/>
</cp:coreProperties>
</file>