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3005</wp:posOffset>
            </wp:positionH>
            <wp:positionV relativeFrom="paragraph">
              <wp:posOffset>-571500</wp:posOffset>
            </wp:positionV>
            <wp:extent cx="74739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TATÜRK ÖĞRETMEN AKADEMİSİ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283210</wp:posOffset>
                </wp:positionV>
                <wp:extent cx="3362325" cy="771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22.3pt;width:264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30"/>
          <w:sz w:val="28"/>
          <w:szCs w:val="28"/>
        </w:rPr>
        <w:t>ÖĞRENCİ  İLİŞİK  KESME  FORMU</w:t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Bu form en geç 15 Hazirana kadar</w:t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AÖA öğrenci işlerine teslim edilmelidi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5"/>
        <w:gridCol w:w="7532"/>
      </w:tblGrid>
      <w:tr>
        <w:trPr/>
        <w:tc>
          <w:tcPr>
            <w:tcW w:w="1405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İNİN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/>
            </w:pPr>
            <w:r>
              <w:rPr/>
              <w:t>Adı - Soyadı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5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/>
            </w:pPr>
            <w:r>
              <w:rPr/>
              <w:t>Numarası</w:t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rPr/>
            </w:pPr>
            <w:r>
              <w:rPr/>
              <w:t>İlişik Kesme Nedeniniz  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IŞMAN</w:t>
      </w:r>
    </w:p>
    <w:p>
      <w:pPr>
        <w:pStyle w:val="Normal"/>
        <w:spacing w:lineRule="auto" w:line="240" w:before="0" w:after="0"/>
        <w:rPr/>
      </w:pPr>
      <w:r>
        <w:rPr/>
        <w:t>Mezuniyet Durum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12"/>
        <w:gridCol w:w="1784"/>
        <w:gridCol w:w="17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ışmanı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dı  - Soyad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çıkla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ÜTÜPHANE</w:t>
      </w:r>
    </w:p>
    <w:p>
      <w:pPr>
        <w:pStyle w:val="Normal"/>
        <w:spacing w:lineRule="auto" w:line="240" w:before="0" w:after="0"/>
        <w:rPr/>
      </w:pPr>
      <w:r>
        <w:rPr/>
        <w:t>Kütüphaneye Karşı Sorumluluk Durum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92"/>
        <w:gridCol w:w="1784"/>
        <w:gridCol w:w="17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umlunu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ı - 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ktu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dı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çıkla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HASEBE</w:t>
      </w:r>
    </w:p>
    <w:p>
      <w:pPr>
        <w:pStyle w:val="Normal"/>
        <w:spacing w:lineRule="auto" w:line="240" w:before="0" w:after="0"/>
        <w:rPr/>
      </w:pPr>
      <w:r>
        <w:rPr/>
        <w:t>Muhasebeye  Karşı Sorumluluk Durum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92"/>
        <w:gridCol w:w="1784"/>
        <w:gridCol w:w="17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umlunu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ı - 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ktu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dı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çıkla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İLGİ İŞLEM</w:t>
      </w:r>
    </w:p>
    <w:p>
      <w:pPr>
        <w:pStyle w:val="Normal"/>
        <w:spacing w:lineRule="auto" w:line="240" w:before="0" w:after="0"/>
        <w:rPr/>
      </w:pPr>
      <w:r>
        <w:rPr/>
        <w:t>Bilgi – İşlem Birimine  Karşı Sorumluluk Durum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92"/>
        <w:gridCol w:w="1784"/>
        <w:gridCol w:w="17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umlunu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ı - 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ktu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dı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çıkla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ÖĞRENCİ  İŞLERİ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Öğrenci İşlerine  Karşı  Sorumluluk </w:t>
      </w:r>
      <w:r>
        <w:rPr/>
        <w:t xml:space="preserve"> Durum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92"/>
        <w:gridCol w:w="1784"/>
        <w:gridCol w:w="17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umlunu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ı - 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ktu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dı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çıkla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ZUNİYET  TEZİ DANIŞMA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92"/>
        <w:gridCol w:w="1784"/>
        <w:gridCol w:w="17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Öğrencin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ı - Soy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zuniyet Tezini Başarıyla Tamamlad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ltlenmiş olarak tezini teslim et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zuniyet tez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mamlamad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ŞKANLIK ONAYI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1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şkanın Adı - Soyad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sz w:val="18"/>
        <w:szCs w:val="18"/>
      </w:rPr>
      <w:t>AÖA İLİŞİK KESME FORMU 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9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ayf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1pt;mso-wrap-distance-left:0pt;mso-wrap-distance-right:0pt;mso-wrap-distance-top:0pt;mso-wrap-distance-bottom:0pt;margin-top:0.05pt;mso-position-vertical-relative:text;margin-left:4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ayf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9:00Z</dcterms:created>
  <dc:creator>ACER</dc:creator>
  <dc:description/>
  <cp:keywords/>
  <dc:language>en-US</dc:language>
  <cp:lastModifiedBy>osman</cp:lastModifiedBy>
  <cp:lastPrinted>2009-06-15T13:25:00Z</cp:lastPrinted>
  <dcterms:modified xsi:type="dcterms:W3CDTF">2009-09-25T06:06:00Z</dcterms:modified>
  <cp:revision>3</cp:revision>
  <dc:subject/>
  <dc:title>ATATÜRK ÖĞRETMEN AKADEMİSİ</dc:title>
</cp:coreProperties>
</file>