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3-2014 ÖĞRETİM YI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ATÜRK ÖĞRETMEN AKADEMİS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SİN KAYIT FORM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ölümü:......................................................... </w:t>
        <w:tab/>
        <w:tab/>
        <w:tab/>
        <w:tab/>
        <w:t>Okul No: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 Adı ve Soyadı</w:t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a Adı</w:t>
        <w:tab/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 Adı</w:t>
        <w:tab/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Yeri ve Tarihi</w:t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mlik Kartı  Numarası</w:t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un Olduğu Okul</w:t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ölümü</w:t>
        <w:tab/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 Derecesi</w:t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 Tarihi</w:t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  Numarası</w:t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eni Durumu</w:t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ceki Meşguliyeti</w:t>
        <w:tab/>
        <w:tab/>
        <w:tab/>
        <w:tab/>
        <w:t>: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imi Adresi ve Tel. No</w:t>
        <w:tab/>
        <w:t xml:space="preserve">        </w:t>
        <w:tab/>
        <w:tab/>
        <w:t xml:space="preserve"> :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resi</w:t>
        <w:tab/>
        <w:tab/>
        <w:tab/>
        <w:tab/>
        <w:tab/>
        <w:t>: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asının Meşguliyeti</w:t>
        <w:tab/>
        <w:tab/>
        <w:tab/>
        <w:t>: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i ve Telefon Numarası</w:t>
        <w:tab/>
        <w:tab/>
        <w:t>: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sinin Meşguliyeti</w:t>
        <w:tab/>
        <w:tab/>
        <w:tab/>
        <w:t>: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i ve Telefon Numarası</w:t>
        <w:tab/>
        <w:tab/>
        <w:t>: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ıt Tarihi</w:t>
        <w:tab/>
        <w:tab/>
        <w:tab/>
        <w:tab/>
        <w:tab/>
        <w:t>:.............................................................................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6:00Z</dcterms:created>
  <dc:creator>GURKAN KOYMEN</dc:creator>
  <dc:description/>
  <cp:keywords/>
  <dc:language>en-US</dc:language>
  <cp:lastModifiedBy>Engin AKCA</cp:lastModifiedBy>
  <cp:lastPrinted>2009-09-18T15:35:00Z</cp:lastPrinted>
  <dcterms:modified xsi:type="dcterms:W3CDTF">2014-01-30T09:37:00Z</dcterms:modified>
  <cp:revision>3</cp:revision>
  <dc:subject/>
  <dc:title>2001-2002 ÖGRETIM YILI</dc:title>
</cp:coreProperties>
</file>