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KKTC ATATÜRK ÖĞRETMEN AKADEMİSİ KÜTÜPHANESİ</w:t>
      </w:r>
    </w:p>
    <w:p>
      <w:pPr>
        <w:pStyle w:val="Normal"/>
        <w:jc w:val="center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KİTAP İSTEK FORMU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A.Ö.A’da görevli herbir öğetim üyesinin verdiği dersler ile ilgili ihtiyaç duyacakları her türlü basılı ve görsel/işitsel materyallerin listesidi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02"/>
        <w:gridCol w:w="2532"/>
        <w:gridCol w:w="236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er Ad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zar (hazırlayan vb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yınevi(Yayınlayan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Talepte bulunan</w:t>
      </w:r>
    </w:p>
    <w:p>
      <w:pPr>
        <w:pStyle w:val="Normal"/>
        <w:rPr>
          <w:lang w:val="tr-TR"/>
        </w:rPr>
      </w:pPr>
      <w:r>
        <w:rPr>
          <w:lang w:val="tr-TR"/>
        </w:rPr>
        <w:t>Öğretim üyesinin Adı/Soyadı:..................................................................</w:t>
      </w:r>
    </w:p>
    <w:p>
      <w:pPr>
        <w:pStyle w:val="Normal"/>
        <w:rPr/>
      </w:pPr>
      <w:r>
        <w:rPr>
          <w:lang w:val="tr-TR"/>
        </w:rPr>
        <w:t>Tarih: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>İmza: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3:00Z</dcterms:created>
  <dc:creator>yesim</dc:creator>
  <dc:description/>
  <cp:keywords/>
  <dc:language>en-US</dc:language>
  <cp:lastModifiedBy>osman</cp:lastModifiedBy>
  <dcterms:modified xsi:type="dcterms:W3CDTF">2009-09-25T06:07:00Z</dcterms:modified>
  <cp:revision>3</cp:revision>
  <dc:subject/>
  <dc:title>KKTC ATATÜRK ÖĞRETMEN AKADEMİSİ KÜTÜPHANESİ</dc:title>
</cp:coreProperties>
</file>