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-533400</wp:posOffset>
                </wp:positionV>
                <wp:extent cx="735203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1447920"/>
                          <a:chOff x="0" y="0"/>
                          <a:chExt cx="73519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7351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0"/>
                            <a:ext cx="37540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KUZEY  KIBRIS  TÜRK  CUMHURİYET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MİLLİ  EĞİTİM  BAKANLI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 xml:space="preserve">TATÜRK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 xml:space="preserve">ĞRETMEN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KADEMİ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42pt;width:578.9pt;height:114pt" coordorigin="-1220,-840" coordsize="11578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0;top:-720;width:11577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9;top:-840;width:591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KUZEY  KIBRIS  TÜRK  CUMHURİYET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MİLLİ  EĞİTİM  BAKANLIĞ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 xml:space="preserve">TATÜRK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 xml:space="preserve">ĞRETMEN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KADEMİS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ATATÜRK ÖĞRETMEN AKADEMİ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ZERET İZİN FOR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SİM</w:t>
        <w:tab/>
        <w:tab/>
        <w:tab/>
        <w:tab/>
        <w:t>:</w:t>
        <w:tab/>
        <w:t>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ÖREVİ</w:t>
        <w:tab/>
        <w:tab/>
        <w:tab/>
        <w:t>:</w:t>
        <w:tab/>
        <w:t>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atürk Öğretmen Akademisi Başkanlığı .........................................................  maksadı ile  bana ............................................ tarihinden  .............................................. tarihine kadar .............. gün mazeret  izni verilmesini  rica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Haftaarası ................. Gün   /  Hafta Sonu ...........................Gün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Yıl zarfında aldığım  izin toplamı .................................................. gündü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(Haftaarası ................. Gün   /  Hafta Sonu ...........................Gün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 son izinli olduğum müddet ............................................ tarihinden ....................................... tarihine kadardı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eriye kalan Mazeret İzin bakiyesi  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lekçem uygun görüldüğü takdirde iznimi ada haricinde / dahilinde geçirmeyi tasarlıyor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dresim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ih: ...................................</w:t>
        <w:tab/>
        <w:tab/>
        <w:tab/>
        <w:tab/>
        <w:t>İmza : 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İzin verilmesi </w:t>
        <w:tab/>
        <w:tab/>
        <w:tab/>
        <w:t>Uygundur / Uygun değildi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ih: ................................................</w:t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                       AÖA Başkanı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2225</wp:posOffset>
          </wp:positionV>
          <wp:extent cx="7419975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öa başlıklı kağı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59:00Z</dcterms:created>
  <dc:creator>os</dc:creator>
  <dc:description/>
  <cp:keywords/>
  <dc:language>en-US</dc:language>
  <cp:lastModifiedBy>Engin AKCA</cp:lastModifiedBy>
  <cp:lastPrinted>2008-11-19T06:10:00Z</cp:lastPrinted>
  <dcterms:modified xsi:type="dcterms:W3CDTF">2014-01-30T09:38:00Z</dcterms:modified>
  <cp:revision>5</cp:revision>
  <dc:subject/>
  <dc:title/>
</cp:coreProperties>
</file>